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3725 Almelo, 10 uur  6-9-2020   startzond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We hebben nu een aantal keer Bemoediging en groet gebruikt, die ik alleen uitsprak, maar wat mij betreft kunnen we wel weer naar de wisselzegging, zoals we dat altijd gewend waren. Maar eerst zoeken we de stilte om ons te richten op de eeuwige. 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Groeten en bemoedigen we elkaar in de naam van de Heer: De Heer zij met 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139:8.9.10  Jolanda en Henriet, onder begeleiding van Jo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Vandaag vieren we de startzondag. En het thema voor vandaag, het landelijke thema is: Het goede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En je denkt is dat nu niet wat misplaatst. Zo’n thema wordt landelijk natuurlijk al ver van te voren bedacht, maar er zijn altijd wel situaties te bedenken dat zo’n thema onder vuur ligt. Er is natuurlijk altijd wel wat. De gemeente van Jezus Christus zegt te leven van de hoop. Daar houden we ons aan vast, hoe slecht de omstandigheden soms ook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sz w:val="24"/>
          <w:lang w:val="nl-NL"/>
        </w:rPr>
        <w:t xml:space="preserve">N al die beroerde dingen willen we natuurlijk ook onder woorden brengen in ons kyrie gebed, waarin we de nood van de wereld voor God neerleggen. En toch zingen we in 1 adem ook zijn lof. Na het </w:t>
      </w:r>
      <w:r>
        <w:rPr>
          <w:rFonts w:cs="Times New Roman" w:ascii="Times New Roman" w:hAnsi="Times New Roman"/>
          <w:bCs/>
          <w:sz w:val="24"/>
          <w:lang w:val="nl-NL"/>
        </w:rPr>
        <w:t>Kyrie  is dat loflied lied 241:1.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Laten we samen bidden. Heer onze God, genoeg om ons zorgen over te maken, in deze wereld, verder weg. Dingen die veel mensen aangaan. Soms denk je: Kan het nog slechter. Maar ook dingen dichtbij huis die mensen ook persoonlijk raken. Zoveel dingen die hen en ons raken, waar je van denkt: waarom gaat dat zo. Dan bidden we: Heer ontferm u. Christus ontferm u. Mensen ontferm u. Dat mensen in het groot en in het klein met ontferming bewogen raken. Dan zal de wereld er al iets anders uit gaan zien, ook al is alle leed niet te voorkomen of uit te bannen. Heer ontferm u, Christus ontferm u, mensen ontferm je over anderen en zo roepen we allen tez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 xml:space="preserve"> </w:t>
      </w:r>
      <w:r>
        <w:rPr>
          <w:rFonts w:cs="Times New Roman" w:ascii="Times New Roman" w:hAnsi="Times New Roman"/>
          <w:sz w:val="24"/>
          <w:lang w:val="nl-NL"/>
        </w:rPr>
        <w:t>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241:1.2.3  (video-opnam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steeds weer dwalen mijn ogen en oren f God, naar wat loos en leeg is.  De gemakkelijke weg, de goedkope lach, de gedachteloze beslissing. Steeds weer zoeken mijn ogen naar hoe anderen kijken, mijn oren en mijn wat anderen willen horen, waar anderen voor kiezen. Dat ik mijn oor te luisteren leg bij u. Bij uw goede verhalen. Richt me zo op u, trouwe God, help me kijken naar wat licht geeft. Wat liefde uitstraalt. , waarin uw trouw kan wonen. Keer me om God en help me erop te vertrouwen dat ik mijn weg niet alleen hoef te gaan. Dat mijn ogen en mijn oren steeds weer zoeken naar u.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26 video-opnam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Psalm 78:1-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16   (Henriet en Joland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tteüs 13:34-35 en 44-46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U komt de lof toe, (339a)  (NOACH)</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Gonneke zal voor ons zingen, met begeleiding van Jos: zingt: The Ros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In geef u een vertaling het Nederland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Sommigen zeggen liefde, dat is een rivier die het tere riet verdrink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Sommigen zeggen liefde, dat is een scheermes dat je ziel bloedend achterlaa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Sommigen zeggen liefde, dat is een honger Een eindeloos pijnlijke behoef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Ik zeg liefde, dat is een bloem En jij haar enige zaa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Het is het hart bang om te breken Dat nooit leert dansen Het is de droom bang om te ontwa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ie nooit een kans neemt Het is diegene die zich niet gewonnen gee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Die lijkt niet te kunnen geven En de ziel bang om te sterven Die nooit leert om te l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Als de nacht te eenzaam is geweest en de weg te lang En je denkt dat liefde alleen voor de gelukkige en de sterke is. Onthoud dan gewoon dat in de winter diep onder de sneeuw het zaad ligt dat met de liefde van de z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In de lente een roos wordt. The ros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Lied 981 Henriet en Joland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Sape Visser zal nu een In memoriam uitspreken. Voor Pieter Wielsma, Hij was een overbuurm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Ik vraag u allen, voor zover dat in uw vermogen,  daarbij op te 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geboren  17-10-1942 Buitenpost , overleden 27-8-2020 Almelo)</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et kruisje is al in de dienst opgehangen en het blad ingevoegd in het gedachtenisboek. We luisteren nu naar het li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Bij  God ben ik geborgen met heel mijn ziel (Taizé),  (Kleinkunst Gron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Een paar dingen vooraf aan het gebed: We kregen het verdrietige bericht van de fam. Boerman aan de Vissedijk, hun kleinzoon in Heerewaarden is overleden aan de gevolgen van een verkeersongelu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Vorige week gingen de bloemen naar Anneke Koster,  zij voelde zich niet wel, maar het is, zover ik weet, ook nog niet duidelijk wat er precies is. Hopelijk valt het mee,   mw Ardesch zal mogelijk een operatie aan de knie en/of de heup moeten ondergaan. De situatie van Jos Lambregts, de vader van Rebecca is nog steeds zeer zorgelijk. Soms zijn er ook verheugende berichten: Herman Hans kon gelukkig het ziekenhuis alweer verlaten na zijn operat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Na het stil gebed bidden we het Onze Vader in de nieuwe vertaling, u vindt het ook als lied 369d en 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Laten we samen bidden: Trouwe God, we mogen gaan met uw liefde. U stuurt ons de goede kant op in ons leven. Zo kan het leven goed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bidden u aan het eind van een leven. We bidden u Mw. Elke Kaufner, met haar gezin, familieleden, en allen die verdriet hebben om zijn dood. Alle herinneringen die bovenkomen. Dat zij elkaar tot troost kunn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Wij bidden u ook voor de fam Boerman nu hun kleinzoon is verongelu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We bidden u voor Jos Lambregts, de vader van Rebecca  die vecht voor zijn leven in het ziekenhuis in Rotterdam. We bidden u voor Tineke van de Berg, voor mw. Van Loo-van Dijk, voor Anneke Koster bidden we u. we bidden u voor Joke Ardesch. Wees met hen en allen om hen he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Zoveel moeilijke of verdrietige dingen vaak, maar soms ook bemoedigende geluiden,  van mensen die het ziekenhuis konden verlaten, dankbaarheid voor operaties die mochten slagen, mensen die hopelijk weer kunnen herstellen, zo bidden we u voor Herman Ha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bidden u bij de start van een nieuw seizoen, alles zo anders. Dat toch uw woorden over het goede leven ook dan zijn zeggingskracht voluit mogen hebben, en we kansen zien en zoeken om dat gestalte te geven. Wees zo met ons als uw gemeente, ook als we zoeken naar wegen om samen naar de toekomst dat zo goed mogelijk als kerk gestalte te geven. Om dat ook te kunnen doorgeven naar komende generaties. Wees zo met a=osn ook als kerk in Almelo, om daarin goede wegen met elkaar te vi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Hoor ons ook Heer, als wij gezamenlijk en hardop het gebed willen bidden dat Jezus ons geleerd heeft: Onze Vader in de hemel, laat uw naam geheiligd worden, laat uw koninkrijk komen en uw wil gedaan wor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op aarde zoals in de hemel. Geef ons vandaag het brood dat wij nodig hebben. Vergeef ons onze schul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zoals ook wij hebben vergeven wie ons iets schuldig was. En breng ons niet in beproeving, maar red ons uit de greep van het kwaad. Want aan u behoort het koningschap, de macht en de majesteit tot in eeuwighei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16, weer een mooie opnam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Ga dan nu van hier, uw werk in de wereld wacht, ontvang de zegen van de Heer en wees daarmee tot een zegen voor ande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Op onze hoofden en onze huiz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de zegen van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In ons komen en g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de vrede van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In ons leven en gelo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de liefde van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Bij ons eind en nieuw begi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de armen van God die verwelko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en ons thuis bren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1 Gemeente van onze Heer Jezus Christ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p uw plaatsen, klaar, start.  Maar na het eerste startschot hoor je meteen het startpistool nog een keer: Valse sta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 voelen we ons een beetje aan het begin van dit nieuwe seizoen. We starten wel, maar wat kan er nou precies wel en niet doorgaan? Want alles ligt natuurlijk nog steeds onder het beslag van… nou ja dat hoeven we nauwelijks meer te zeggen, dat weet u zo wel. Maar corona blijft natuurlijk nog steeds behoorlijk roet in het eten goo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beperkt ons nog steeds behoorlijk, natuur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toch vandaag met al zijn beperkingen startzondag. Waar is die zanggroep dan die altijd meezingt? Ja we hebben Jolanda en Henriet, een klein deel van die zanggroep. Das fijn. En we hebben prachtige koren ergens vandaan geplukt, maar toch. We missen ze. En waar is die hele voorbereidingsgroep voor zo’n dag als vanda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amen breng je elkaar op ideeën en allerlei mensen doen dan mee. Maar dat schiet er allemaal noodgedwongen bij in. En normaal fietsen we en eten we samen. Het kan allemaal nog niet doorgaan. Jammer, jammer, jamm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toch roepen we elkaar toe; we hebben een dijk van een verhaal in die ker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of het nou iedere week zo flitsend is, maar die verhalen op zich zijn het natuurlijk voluit waard om te delen. Ze zeggen ons altijd wel wat als we er voor openstaan natuur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mee kunnen we ons leven aan. Zo wordt het een goed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landelijke thema voor deze startzondag: Het goede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die richtingaanwijzers voor een goed leven willen we delen met elkaar, al is het op het ogenblik soms nog met gepaste afstand. We willen ze delen met elkaar en we willen ze doorgeven aan komende geslach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e willen het doorgeven aan komende geslachten. Maar willen ze ook luisteren? Die verhalen over de roemrijke krachtige daden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psalemn spreken over die grootheid van God. Het Nieuwe testament spreekt over zijn grootheid. Beide, Oude en Nieuwe testament spreken over zijn lief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Niuwe testament zien we dat volop in jezus van Nazareth. Jezus die spreekt in gelijkenissen. Niet om het ons moeilijk te maken. Niet om on te plagen met moeilijke raadseltjes. Maar die grootheid van God , dat kun niet anders vertellen dan bij benadering, dan in verhalen, iets van zijn grootheid kun je slechts aanduiden. Blijkbaar kun je er niet veel anders over praten dan zoals jezus doet, in gelijkenissen. Aanduidenerwij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zag een stukje op journaal of zo. En het gaat me helemaal niet om van welke partij dat was, of wie dat nou precies was. Want dat maakt allemaal niet zoveel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ar interviewden ze een politica. En dan vragen ze: wat gaat u nou anders doen, dan uw voorgang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an krijg je altijd van die snorkelende verhalen. Dat weten ze dan altijd precies natuurlijk. En dan krijg je van die volzinnen waarvan je denkt: Geweldig .Nooit eens iemand die dan zegt: ja, goh,  wat ga ik eigenlijk precies zo anders doen. Nou eh, moet het altijd zo volstrekt anders dan? Andere mensen voor mij hebben toch ook wel goeie dingen gedaan. Van andere partijen misschien zelfs w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nee dat daar scoor je natuurlijk niet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ar is dan goed over nagedacht. Je moet jezelf natuurlijk wel goed in de markt ze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krijg je klinkende verhalen. Maar achteraf denk je: wat heeft iemand nou precies gezegd. Wat heb ik nou zo anders gehoo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al ongetwijfeld aan mij liggen, maar toch…</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je het hebt over een goed verhaal, dat verhaal van de Bijbel, hoe vulen we dat goede leven in, dan denk ik toch aan andere d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juist dat zijn verhalen die het verschil kunnen maken. Voor dat goede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erhalen van bescheidenheid misschien juist ook. Want wij zijn degenen die die verhalen door mogen geven,. Niet omdat we zelf altijd zo fantastisch zijn, of zo hoog op kunnen geven van ons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heel anders doen we het meestal niet dan al die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wat gaat u nou anders doen, als christen, wat voor goed leven heeft u dan voor o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we willen wel, maar het lukt net altijd. Maar die verhalen wijzen wel degelijk een richting. De goede richt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toch die verhalen inspireren ons, en die kunnen ons met elkaar wel de goede richting op stu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evangelische kringen daar roepen mensen soms ook vol overgave : Onze God is geweld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s dat dan niet zo? Ongetwijfeld, maar al die bekeringsverhalen en dat al te hard roepen dat ligt ons vaak niet zo. Mij in ieder geval vaak min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mensen zullen het ongetwijfeld goed bedoelen, maar ik kan daar nog wel eens wat sceptisch naar kij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Ligt misschien helemaal aan mij. Doe maar gewoon, dan doe je al gek genoeg. Zoiets missch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als we die verhalen van de Bijbel tot ons nemen, ja, dan kunnen we misschien toch niet anders dan daar de grootheid van ontdekken. Ik wel tenmins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als we ze echt tot ons door laten dringen, ja, dan hebben we misschien inderdaad dynamiet in onze han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ets wat dingen volledig op zijn kop kan zetten. Of we dat nou leuk vinden of niet. Want dat moet je er ook wel bij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en goede dan natuurlijk. Want er is al genoeg dat het leven op een verkeerde manier op zijn kop z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weten het maar al te goed. Corona zet ons leven al maanden op zijn kop, en hoe lang zal het nog duren. Maar ook daar zijn soms hoopvolle geluiden te horen. Komt dat virus er misschien nog dit jaar. De testen lijken al vergevorderd. Laten we het ho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nders zullen we het er ook mee moeten doen natuur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op persoonlijk vlak heeft iedereen natuurlijk wel zijn dingen die je leven soms behoorlijk op zijn kop kunnen zetten. En bij de een meer en bij de ander hopelijk wat minder. Maar niemand komt er zonder kleerscheuren door het leven natuurlijk. Schrijnende verhalen geno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rp je dan die verhalen van de Bijbel over het goede leven ver van 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el begrijpelijk zou dat zijn.  Of geven ze dan ook kracht in moeilijke periodes. Dat er toch kracht van uit gaat van die goede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er op Hem toch te vertrouwen valt, ook al zie je dat vaak totaal niet. En wil je het verre van je wer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an de week was er nog een mooie zonnige dag en we dachten: Kom laten we even een stukje gaan fietsen. Holterberg, altijd mooi. Maar dat hadden meer mensen bedacht. Of ze minstens tien blikken senioren tegelijk  opengetrokken hadden. En dan zijn de fietspaadjes soms toch wel aan de smalle kant. En moet je toch nog een beetje oppassen om goed langs elkaar heen te komen. Maar goed, ging allemaal prim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 </w:t>
      </w:r>
      <w:r>
        <w:rPr>
          <w:rFonts w:cs="Times New Roman" w:ascii="Times New Roman" w:hAnsi="Times New Roman"/>
          <w:sz w:val="24"/>
          <w:lang w:val="nl-NL"/>
        </w:rPr>
        <w:t xml:space="preserve">Een Duitser vroeg mij daar in trouwens behoorlijk Nederlands, welke kant Nieuwerdal op was. Nieuwerdal. Nieuwerdal? Ik moest even denken: o Nijverdal. Nou dat kon ik hem zelfs vertellen op die plek. .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 ja zei hij: Jullie zeggen Nijverd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zeg dat dan ook, denk je dan. Nee hoor, ik vond het al geweldig dat hij zo zijn best deed om het in het Nederlands te zeggen. En vroeger hadden wij het natuurlijk ook altijd over dokter Oetker. Wisten wij veel hoe je dat uit moest spre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als we elkaar willen vertellen welke weg de beste is. Welke kant het op moet, hopelijk dat we dan de taal van God spreken. Dat het dan een kant op gaat, die getuigt van zijn roemrijke daden. Zijn grootsheid en dat het ons niet alleen maar om ons eigen belang, gaat. De taal die al te veel mensen spre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het ook nog goed zal zijn voor komende gesla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hebben er moeite mee om die boodschap goed over te laten komen naar jong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zoeken daar natuurlijk wegen voor. We lijken de tijd niet mee te hebben. Maar zelfs dat ijkt van alle tij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Als je hoort in het boek koningen over Samuel, de jonge Samuël, hij is onder de hoede van de priester Eli. Die lukt het ook niet zo om het zijn eigen kinderen goed door te geven. Maar toch gaat dat verhaal door. Ook al lijkt dat menselijker wijs niet altijd zo geweldig te lukken. Ook daar staat al: Het woord van de Heer was schaars in die dagen, of zoals de Nieuwe vertaling inmiddels vertaalt: Er klonken in die tijd zelden woorden van de Heer en er braken geen visioenen do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schreef het al in de zondagsbrief, maar ik zag daar in de buurt van Holten een mooi bord staan. In het dialect. Twents of moet je daar Sallands zeggen. Je ziet wel van die borden: K en R: Kiss and ride. Je kinderen afzetten bij school of zo, maar dan gaat u toch met de fiets. Nou ja: Kiss and ride. Dag, iemand afzetten en dan wegwez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aronder stond in het dialect: Een kussie en dan goan! Vond ik wel grapp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klinken die woorden van de eeuwige ook, denk i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ie Eeuwige die ons de goede kant op wil hebben. Hij drukt ons aan het hart en zegt: Een kussie en dan goan. Ga m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ullie kunnen het. Jullie, mijn kinderen, jullie kunnen ook nog veel meer dan jullie zelf den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ef elkaar als het kan maar troost en bemoedig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Spreek elkaar maar bemoedigende woorden toe. Stuur maar eens een kaartje of zo. Het wer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4 Een kussie en dan go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tart van het nieuwe seizoen. Met de zegen van de Eeuwige. Ondanks vreemde tijden. Ondanks alle beperkingen. Maar is het ooit anders gew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Problemen zijn van alle tijd. Maar God stuurt ons die wereld in. Die wereld met problemen ook. Om juist daar als het kan verlichting te ven. Zijn licht te laten schijnen in deze wer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maar te gaan met een stok in je hand, zonder te weten wat je zult eten. Zomaar te gaan met een stok in je hand, eindeloos ver lijkt ’t beloofde land. Zomaar te gaan met zijn woord als bewijs, altijd maar lopen, altijd maar hopen. Zomaar te gaan met zijn woord als bewijs, straks wonen wij in een paradij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a maar. Laten we samen gaan, want we hebben God en elkaar nodig. Ga maa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Verwijzingopmerking">
    <w:name w:val="Verwijzing opmerking"/>
    <w:qFormat/>
    <w:rPr>
      <w:sz w:val="16"/>
      <w:szCs w:val="16"/>
    </w:rPr>
  </w:style>
  <w:style w:type="character" w:styleId="TekstopmerkingChar">
    <w:name w:val="Tekst opmerking Char"/>
    <w:qFormat/>
    <w:rPr>
      <w:rFonts w:ascii="Courier;Courier New" w:hAnsi="Courier;Courier New" w:cs="Courier;Courier New"/>
      <w:lang w:val="en-US"/>
    </w:rPr>
  </w:style>
  <w:style w:type="character" w:styleId="OnderwerpvanopmerkingChar">
    <w:name w:val="Onderwerp van opmerking Char"/>
    <w:qFormat/>
    <w:rPr>
      <w:rFonts w:ascii="Courier;Courier New" w:hAnsi="Courier;Courier New" w:cs="Courier;Courier New"/>
      <w:b/>
      <w:bCs/>
      <w:lang w:val="en-US"/>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8:17:00Z</dcterms:created>
  <dc:creator>Dick van Bart</dc:creator>
  <dc:description/>
  <cp:keywords/>
  <dc:language>en-US</dc:language>
  <cp:lastModifiedBy>Dick van Bart</cp:lastModifiedBy>
  <cp:lastPrinted>2020-09-05T20:17:00Z</cp:lastPrinted>
  <dcterms:modified xsi:type="dcterms:W3CDTF">2020-09-05T18:17:00Z</dcterms:modified>
  <cp:revision>2</cp:revision>
  <dc:subject/>
  <dc:title>Orde van dienst voor zondag  2005, in de Protestantse gemeente te Almelo, 10</dc:title>
</cp:coreProperties>
</file>